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  <w:lang w:eastAsia="zh-CN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b/>
          <w:bCs/>
          <w:color w:val="333333"/>
          <w:kern w:val="0"/>
          <w:sz w:val="4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44"/>
        </w:rPr>
        <w:t>专精特新企业职称申报举荐报告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职称评审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司成立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级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精特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企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制造业单项冠军企业（可简单介绍企业基本情况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经材料审查、专家（学术）委员会推荐、单位公示和企业董事长（或研发团队技术带头人）举荐，本单位举荐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工程系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级职称。现将申报人员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，性别，出生年月，学历，现专业技术职称（没有可不写）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进入企业以来先后在哪些专业技术岗位工作，现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该申报人取得的学术业绩成果（该段落请详细阐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示例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发明专利或成果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应用，取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成果（描述取得的成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参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科技研发项目，取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效果（描述取得效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绩突出，受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获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荣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研发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产品，投入市场后，取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效果（描述取得的效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综上，该同志具有突出的技术创新能力，取得一定原创性科技成果，并为企业作出重大贡献，符合举荐制申报条件，予以举荐，本单位对举荐行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董事长（或研发团队技术带头人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同行业专家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**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企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Helvetica;Arial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备注：请另附页对签字的同行业专家情况进行简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9:00Z</dcterms:created>
  <dc:creator>微软用户</dc:creator>
  <dc:description/>
  <dc:language>en-US</dc:language>
  <cp:lastModifiedBy>赵丽娟</cp:lastModifiedBy>
  <cp:lastPrinted>2023-07-12T17:50:00Z</cp:lastPrinted>
  <dcterms:modified xsi:type="dcterms:W3CDTF">2023-07-14T02:15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